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РИЈ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фикс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/ПАКЕТИ МЕРА ЗА КОЈЕ СЕ ПРИЈАВЉУЈЕТ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 имају могућност да се пријаве за примену максимално две појединачне 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нергетске санације или за један од пакета мера. </w:t>
      </w:r>
      <w:bookmarkStart w:id="0" w:name="_Hlk145668329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е под тач. 7) и 10) се не убрајају у појединачне мере јер нису предвиђене за самосталну примену.</w:t>
      </w:r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ОЈЕДИНАЧНА МЕРА ЗА КОЈУ СЕ ПРИЈАВЉУЈЕТ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део бесповратних средстава за примену појединачне мере/мера износи највише 50% од укупне вредности инвестициј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у у породичној кући има право да се пријави за максимално две појединачне мере из тач. 1)-6), 8) и 9) из одељка I. Јавног позива. Уз једну од мера под тач. 4) или 5) или 6) за коју се пријави, крајњи корисник има право да се пријави додатно и за меру 7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у у стану има право да се пријави за максимално две појединачне мере из тач. 1), 4) и 6)  из одељка I. Јавног позива.Уз једну од мера под тач. 1)-6) или 8) за коју се пријави, крајњи корисник има право да се пријави додатно и за меру 10) ако је Прилогом 2 предвиђена израда техничке документациј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1. Списак појединачних мера енергетске санације (заокружити редни број изабране мере/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ро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b/>
                <w:lang w:val="sr-Latn-CS"/>
              </w:rPr>
              <w:t>)*</w:t>
            </w:r>
            <w:r>
              <w:rPr>
                <w:b/>
                <w:lang w:val="sr-CS"/>
              </w:rPr>
              <w:t>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техничке документације у складу са Прилогом 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неком од појединачних мера под тач. 1)-6) или тачком 8) и у оквиру пакета мера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д условом 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је у складу са Прилогом 2. неопходна израда техничке документације ради издавања акта којим се одобрава извођење радова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АКЕТ МЕРА ЗА КОЈИ СЕ ПРИЈАВЉУЈЕ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 станују у породичним кућ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мају право да се пријаве за један од пакета мера из Табеле 2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4) или 5) или 6) коју заокружи крајњи корисник има право да заокружи и меру 7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1)-6) или 8) коју заокружи крајњи корисник има право да заокружи и меру 10) ако је то предвиђено у Прилогу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2. Списак пакета са припадајућим мерама (заокружити редни број пакета и редне бројеве мера које примењујете у оквиру изабраног пакета) – пријава само за породичне кућ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"/>
        <w:gridCol w:w="92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СНОВ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5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ухвата примену најмање две мере из тач. 1), 2) и 3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</w:t>
            </w:r>
            <w:r>
              <w:rPr>
                <w:rStyle w:val="Markedcontent"/>
                <w:b/>
                <w:bCs/>
                <w:lang w:val="sr-CS"/>
              </w:rPr>
              <w:t>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техничке документације у складу са При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НДАР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мера Основног па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4) или 5) или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/или 7) 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техничке документације у складу са При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ПРЕ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5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мена мера Основног и Стандардног пак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8) и/или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техничке документације у складу са При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неком од појединачних мера под тач. 1)-6) или тачком 8) и у оквиру пакета мера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д условом 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је у складу са Прилогом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опходна израда техничке документације ради издавања акта којим се одобрава извођење радова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2263790"/>
      <w:bookmarkStart w:id="2" w:name="_Hlk72263790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/СТАНА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роди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ће/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вадратним метрим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заокружити редни бро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е изолације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, за примену мера која се односи на замену постојеће пећи или котла под тач. 4), 5) или 6),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447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447"/>
      </w:tblGrid>
      <w:tr>
        <w:trPr>
          <w:trHeight w:val="352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трошна вода за домаћинство се греје на, само за меру из тачке 8) која се односи на уградњу соларних колектора, (заокружити редни број) :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, за примену мере из тачке 1) која се односи на замену столарије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зор са дрвеним профилом </w:t>
            </w:r>
          </w:p>
        </w:tc>
      </w:tr>
      <w:tr>
        <w:trPr>
          <w:trHeight w:val="34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 са челичним профи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  <w:bookmarkStart w:id="3" w:name="_Hlk72263790"/>
      <w:bookmarkStart w:id="4" w:name="_Hlk72263790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rial Unicode MS"/>
      <w:sz w:val="20"/>
      <w:szCs w:val="20"/>
      <w:lang w:val="en-US" w:bidi="my-MM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 Unicode MS"/>
      <w:sz w:val="20"/>
      <w:szCs w:val="20"/>
      <w:lang w:bidi="my-MM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rial Unicode MS"/>
      <w:sz w:val="18"/>
      <w:szCs w:val="18"/>
      <w:lang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 Unicode MS"/>
      <w:sz w:val="20"/>
      <w:szCs w:val="20"/>
      <w:lang w:bidi="my-MM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 Unicode MS"/>
      <w:sz w:val="20"/>
      <w:szCs w:val="20"/>
      <w:lang w:bidi="my-MM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7:00Z</dcterms:created>
  <dc:creator>HP EliteBook 840 G3</dc:creator>
  <dc:description/>
  <cp:keywords/>
  <dc:language>en-US</dc:language>
  <cp:lastModifiedBy>PC</cp:lastModifiedBy>
  <cp:lastPrinted>2021-08-06T07:54:00Z</cp:lastPrinted>
  <dcterms:modified xsi:type="dcterms:W3CDTF">2024-07-15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